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1.2022                                              с. Михайловка                                           № 1364-п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перечня налоговых расходов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3 год и плановый период 2024 – 2025 год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пунктом 10 постановления администрации Михайловского муниципального района от 29.11.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Утвердить Перечень налоговых расходов Михайловского муниципального района на 2023 год и на плановый период 2024 – 2025 годов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6:00Z</dcterms:created>
  <dc:creator>Admin</dc:creator>
  <dc:description/>
  <dc:language>en-US</dc:language>
  <cp:lastModifiedBy>AMMRUSER</cp:lastModifiedBy>
  <cp:lastPrinted>2022-11-14T15:45:00Z</cp:lastPrinted>
  <dcterms:modified xsi:type="dcterms:W3CDTF">2022-11-14T05:46:00Z</dcterms:modified>
  <cp:revision>2</cp:revision>
  <dc:subject/>
  <dc:title>О внесении изменений в постановление администрации Михайловского муниципального района от 06</dc:title>
</cp:coreProperties>
</file>